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drawing>
          <wp:inline distT="0" distB="0" distL="0" distR="0">
            <wp:extent cx="118046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REJESTRACJI UCZESTNIKÓW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105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ŻYNA……………………………………………………………………………………………………………………………………</w:t>
        <w:tab/>
        <w:tab/>
        <w:tab/>
        <w:t xml:space="preserve">                                                                                    </w:t>
        <w:tab/>
        <w:t xml:space="preserve">                  Nazwa drużyny (firm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firstLine="37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I. </w:t>
        <w:tab/>
        <w:t xml:space="preserve">KAPITAN  DRUŻYNY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37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969" w:hanging="28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>Imię i nazwisko, numer telefonu , e-mail</w:t>
        <w:tab/>
        <w:tab/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80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0" w:hanging="69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STA UCZESTNIKÓW:</w:t>
      </w:r>
    </w:p>
    <w:p>
      <w:pPr>
        <w:pStyle w:val="Normal"/>
        <w:ind w:left="110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946140" cy="3019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759"/>
                              <w:gridCol w:w="4284"/>
                              <w:gridCol w:w="1965"/>
                              <w:gridCol w:w="184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Rozmiar T-SHI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(S M L X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atus Uczes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1" w:hanging="37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1" w:hanging="37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1" w:hanging="37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urniej Piłka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Turniej FIFA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Turniej Piłkarzy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Turniej Piłkarzy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37.75pt;mso-wrap-distance-left:7.05pt;mso-wrap-distance-right:7.05pt;mso-wrap-distance-top:0pt;mso-wrap-distance-bottom:0pt;margin-top:1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759"/>
                        <w:gridCol w:w="4284"/>
                        <w:gridCol w:w="1965"/>
                        <w:gridCol w:w="184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ozmiar T-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(S M L X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atus Uczestnik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1" w:hanging="37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1" w:hanging="37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1" w:hanging="37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rniej Piłkarsk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Turniej FIFA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Turniej Piłkarzyk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Turniej Piłkarzy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1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Zawodnik umieszczony na formularzu rejestracyjnym i biorący udział w rozgrywkach oświadcza, że:</w:t>
        <w:br/>
        <w:t>1. Zapoznał się z regulaminem IT CUP 2018 – Piłkarskie Mistrzostwa Polski Branży IT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16"/>
          <w:szCs w:val="16"/>
        </w:rPr>
        <w:t>2. Wyraża zgodę, na to aby decyzje w imieniu drużyny podejmował kapitan drużyny</w:t>
      </w:r>
    </w:p>
    <w:p>
      <w:pPr>
        <w:pStyle w:val="Normal"/>
        <w:ind w:left="11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Bierze udział w turnieju na własne ryzyko i odpowiedzialność</w:t>
      </w:r>
    </w:p>
    <w:p>
      <w:pPr>
        <w:pStyle w:val="Normal"/>
        <w:ind w:left="1134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9" w:right="702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EE1B2E"/>
          <w:sz w:val="16"/>
          <w:szCs w:val="16"/>
        </w:rPr>
        <w:t xml:space="preserve"> </w:t>
      </w:r>
      <w:r>
        <w:rPr>
          <w:rFonts w:cs="Tahoma" w:ascii="Tahoma" w:hAnsi="Tahoma"/>
          <w:color w:val="EE1B2E"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Organizator i partnerzy zastrzegają sobie prawo do wykorzystania wizerunku zawodników grających w turnieju, organizowanym przez firmę Biznes Liga Marcin Kluska dla celów marketingowych oraz przetwarzania danych osobowych graczy na potrzeby turnieju (zgodnie z ustawą z dn. 29.08.1997 r. o ochronie danych osobowych Dz.U. Nr 133 poz. 883)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type w:val="nextPage"/>
      <w:pgSz w:w="11906" w:h="16838"/>
      <w:pgMar w:left="357" w:right="35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136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4:00Z</dcterms:created>
  <dc:creator>Lukusz</dc:creator>
  <dc:description/>
  <cp:keywords/>
  <dc:language>en-US</dc:language>
  <cp:lastModifiedBy>dell</cp:lastModifiedBy>
  <cp:lastPrinted>2010-04-26T16:37:00Z</cp:lastPrinted>
  <dcterms:modified xsi:type="dcterms:W3CDTF">2018-04-16T12:44:00Z</dcterms:modified>
  <cp:revision>2</cp:revision>
  <dc:subject/>
  <dc:title>Dnia………………………</dc:title>
</cp:coreProperties>
</file>